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 »  сентября 2020 г.                                                                        № 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Решения «О внесении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ского поселения «Забайка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часть. 3.1 статьи 31, частями 3.1, 3.2 статьи 33 Градостроительного кодекса Российской Федерации от 24.12.2004 № 190-ФЗ, Федеральным законом от 06.10.2003 г. № 131 «Об общих принципах организации местного самоуправления в Российской Федерации» на основании письма Федерального государственного казенного учреждения « Дирекция по строительству и эксплуатации объектов Росграницы» (ФГКУ Росгранстрой) Читинский филиал и руководствуясь Уставом городского поселения «Забайкальское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Отделу земельных отношений, архитектуры и градостроительства администрации городского поселения «Забайкальское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подготовку проекта Решения Совета городского поселения «Забайкальское» «О внесении изменений в Правила землепользования и застройки городского поселения «Забайкальское» муниципального района «Забайкальский район», утвержденные Решением  Совета городского поселения «Забайкальское» от 24.05.2018 года № 121 « Об утверждении Правил землепользования и застройки городского поселения «Забайкальское» муниципального района «Забайкальский райо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Направить проект Решения Совета городского поселения «Забайкальское» « О внесении изменений в Правила землепользования и застройки городского поселения «Забайкальское» в адрес Совета городского поселения «Забайкальское» для утверж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Настоящее решение разместить на 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Забайкальское»                                О.Г.Ермолин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 »  августа  2017 г.                                                                                 № ___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ковечении памяти М.Д.Боло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п. 21 ст. 14 Федерального закона № 131 от 06.10.2003 года « Об общих принципах организации местного самоуправления в Российской Федерации», постановления № 165 от 05.07.2017 года  Законодательного собрания Забайкальского края, п.10 ч.1 ст.39 Устава городского поселения «Забайкальское» в целях увековечении памяти Михаила Дылыковича Болотова – чабана, Героя Социалистического Труда, Почетного гражданина Читинской области, награжденного орденами Ленина, Октябрьской Революции, Трудового Красного Знамени, Дружбы народов, золотой медалью « Серп и молот», медалью «За заслуги перед Читинской областью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своить наименование улицы им. М.Д.Болотова а пгт. Забайкаль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стоящее постановление опубликовать в газете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« Забайкальское»                        О.В.Писаре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5:00Z</dcterms:created>
  <dc:creator>111</dc:creator>
  <dc:description/>
  <cp:keywords/>
  <dc:language>en-US</dc:language>
  <cp:lastModifiedBy>1</cp:lastModifiedBy>
  <cp:lastPrinted>2020-09-01T15:42:00Z</cp:lastPrinted>
  <dcterms:modified xsi:type="dcterms:W3CDTF">2020-09-01T06:49:00Z</dcterms:modified>
  <cp:revision>4</cp:revision>
  <dc:subject/>
  <dc:title>Утверждаю:</dc:title>
</cp:coreProperties>
</file>